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09 августа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>72-4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ереносных ящиков для голосования, используемых участковыми избирательными комиссиями при поведении голос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 помещения для голосования на выбора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8, 8.1 статьи 66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пунктом 8 статьи 54 Закона Санкт-Петербурга от 26.05.2014 N 303-46  "О выборах депутатов муниципальных советов внутригородских муниципальных образований города федерального значения Санкт-Петербурга" Территориальная избирательная комиссия № 24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количество переносных ящиков для голосования, используемых участковыми избирательными комиссиями при поведении голосования вне помещения для голосова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rFonts w:cs="Times New Roman" w:ascii="Times New Roman" w:hAnsi="Times New Roman"/>
          <w:sz w:val="28"/>
          <w:szCs w:val="28"/>
        </w:rPr>
        <w:t>, назначенных на 8 сентября 2024 года,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ые избирательные комиссии №№ 1545-155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территориальной избирательной комиссии № 24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председателя территориальной избирательной комиссии № 24 А.В. Садофее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№24                                          В.В. Скрыпник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решению Территориальной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збирательной комиссии № 24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09.08.2024 года № 72-4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3"/>
        <w:ind w:left="-426"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личество переносных ящиков, используемых участковыми избирательными комиссиями при поведении голосования вне помещения для голосования на выборах депутатов </w:t>
      </w:r>
      <w:r>
        <w:rPr>
          <w:b/>
          <w:bCs/>
          <w:szCs w:val="28"/>
          <w:lang w:val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b/>
          <w:szCs w:val="28"/>
          <w:lang w:val="ru-RU"/>
        </w:rPr>
        <w:t>, назначенных на 8 сентября 2024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42"/>
        <w:gridCol w:w="4043"/>
      </w:tblGrid>
      <w:tr>
        <w:trPr>
          <w:tblHeader w:val="true"/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072190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носных ящиков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сылка приложения"/>
    <w:basedOn w:val="Normal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3:00Z</dcterms:created>
  <dc:creator>Владимир А. Соколов</dc:creator>
  <dc:description/>
  <cp:keywords/>
  <dc:language>en-US</dc:language>
  <cp:lastModifiedBy>Светлана Ивановна</cp:lastModifiedBy>
  <cp:lastPrinted>2024-08-09T10:43:00Z</cp:lastPrinted>
  <dcterms:modified xsi:type="dcterms:W3CDTF">2024-08-09T07:43:00Z</dcterms:modified>
  <cp:revision>6</cp:revision>
  <dc:subject/>
  <dc:title> </dc:title>
</cp:coreProperties>
</file>